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143000" cy="13354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2"/>
          <w:szCs w:val="32"/>
        </w:rPr>
        <w:t>Учреждение образован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>«Витебский государственный университет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имени П.М. Машерова»</w:t>
      </w:r>
    </w:p>
    <w:p>
      <w:pPr>
        <w:pStyle w:val="Normal"/>
        <w:jc w:val="center"/>
        <w:rPr>
          <w:b/>
          <w:b/>
          <w:color w:val="000080"/>
          <w:sz w:val="28"/>
          <w:szCs w:val="32"/>
        </w:rPr>
      </w:pPr>
      <w:r>
        <w:rPr>
          <w:b/>
          <w:color w:val="000080"/>
          <w:sz w:val="28"/>
          <w:szCs w:val="32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Научная библиотека</w:t>
      </w:r>
    </w:p>
    <w:p>
      <w:pPr>
        <w:pStyle w:val="Normal"/>
        <w:jc w:val="center"/>
        <w:rPr>
          <w:b/>
          <w:b/>
          <w:color w:val="000080"/>
          <w:sz w:val="28"/>
          <w:szCs w:val="40"/>
        </w:rPr>
      </w:pPr>
      <w:r>
        <w:rPr>
          <w:b/>
          <w:color w:val="000080"/>
          <w:sz w:val="28"/>
          <w:szCs w:val="40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50"/>
          <w:szCs w:val="50"/>
        </w:rPr>
      </w:pPr>
      <w:r>
        <w:rPr>
          <w:b/>
          <w:color w:val="000080"/>
          <w:sz w:val="50"/>
          <w:szCs w:val="50"/>
        </w:rPr>
        <w:t>БЮЛЛЕТЕНЬ</w:t>
      </w:r>
    </w:p>
    <w:p>
      <w:pPr>
        <w:pStyle w:val="Normal"/>
        <w:numPr>
          <w:ilvl w:val="0"/>
          <w:numId w:val="0"/>
        </w:numPr>
        <w:spacing w:before="300" w:after="60"/>
        <w:jc w:val="center"/>
        <w:outlineLvl w:val="6"/>
        <w:rPr>
          <w:b/>
          <w:b/>
          <w:color w:val="000080"/>
          <w:sz w:val="60"/>
          <w:szCs w:val="60"/>
        </w:rPr>
      </w:pPr>
      <w:r>
        <w:rPr>
          <w:b/>
          <w:color w:val="000080"/>
          <w:sz w:val="50"/>
          <w:szCs w:val="50"/>
        </w:rPr>
        <w:t>НОВЫХ ПОСТУПЛЕНИЙ</w:t>
      </w:r>
    </w:p>
    <w:p>
      <w:pPr>
        <w:pStyle w:val="Normal"/>
        <w:spacing w:before="600" w:after="0"/>
        <w:jc w:val="center"/>
        <w:rPr/>
      </w:pPr>
      <w:r>
        <w:rPr>
          <w:b/>
          <w:i/>
          <w:color w:val="000080"/>
          <w:sz w:val="44"/>
          <w:szCs w:val="44"/>
        </w:rPr>
        <w:t>январь 20</w:t>
      </w:r>
      <w:r>
        <w:rPr>
          <w:b/>
          <w:i/>
          <w:color w:val="000080"/>
          <w:sz w:val="44"/>
          <w:szCs w:val="44"/>
          <w:lang w:val="ru-RU"/>
        </w:rPr>
        <w:t>20</w:t>
      </w:r>
      <w:r>
        <w:rPr>
          <w:b/>
          <w:i/>
          <w:color w:val="000080"/>
          <w:sz w:val="44"/>
          <w:szCs w:val="44"/>
        </w:rPr>
        <w:t xml:space="preserve"> года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44"/>
        </w:rPr>
      </w:pPr>
      <w:r>
        <w:rPr>
          <w:b/>
          <w:i/>
          <w:color w:val="000080"/>
          <w:sz w:val="28"/>
          <w:szCs w:val="44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color w:val="000080"/>
          <w:sz w:val="32"/>
          <w:szCs w:val="32"/>
        </w:rPr>
        <w:t>Витебск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olor w:val="000080"/>
          <w:sz w:val="32"/>
          <w:szCs w:val="32"/>
          <w:lang w:val="ru-RU"/>
        </w:rPr>
      </w:pPr>
      <w:r>
        <w:rPr>
          <w:b/>
          <w:color w:val="000080"/>
          <w:sz w:val="32"/>
          <w:szCs w:val="32"/>
        </w:rPr>
        <w:t>20</w:t>
      </w:r>
      <w:r>
        <w:rPr>
          <w:b/>
          <w:color w:val="000080"/>
          <w:sz w:val="32"/>
          <w:szCs w:val="32"/>
          <w:lang w:val="ru-RU"/>
        </w:rPr>
        <w:t>20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составителей</w:t>
        <w:br/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ий указатель «Бюллетень новых поступлений» выпускается научной библиотекой Учреждения образования «Витебский государственный университет имени П.М. Машерова» с 2003 года. Периодичность – 1 выпуск в месяц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 библиографического указателя – дать оперативную текущую информацию об изданиях всех видов и типов, поступивших в библиотеку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риал в указателе располагается в систематическом порядке в соответствии с таблицами ББК, внутри разделов – в алфавите авторов или названий документов. Издания на иностранных языках располагаются в начале соответствующего раздела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ое описание составлено в соответствии со следующими Межгосударственными стандартами системы стандартов по информации, библиотечному и издательскому делу: 7.80 – 2000 «Библиографическая запись. Заголовок. Общие требования и правила составления»; 7.1–2003 «Библиографическая запись. Библиографическое описание. Общие требования и правила составления». В библиографической записи применяется сокращение слов и словосочетаний в соответствии с действующими стандартам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левой стороны библиографической записи проставлен шифр книги, внизу – сигла хранения, показывающая, в каком структурном подразделении научной библиотеки или университета хранится данное издание. Арабская цифра, стоящая перед сиглой хранения, обозначает количество экземпляров, имеющихся в данном структурном подразделени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менования структурных подразделений-фондодержателей научной библиотеки или университета даны в сокращении. Расшифровки аббревиатур сигл хранения отражены в списке принятых сокращений и условных обозначений, помещенном в конце бюллетеня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дание адресовано научным работникам, преподавателям и студентам вуза, а также может быть использовано в справочно-библиографической работе библиотек и информационных служб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Бюллетень новых поступлений…» размещен на сайте научной библиотеки Учреждения образования «Витебский государственный университет имени П.М. Машерова» по адресу: </w:t>
      </w:r>
      <w:hyperlink r:id="rId3">
        <w:r>
          <w:rPr>
            <w:rStyle w:val="InternetLink"/>
            <w:b/>
            <w:bCs/>
            <w:sz w:val="28"/>
            <w:szCs w:val="28"/>
          </w:rPr>
          <w:t>http://www.lib.vsu.by</w:t>
        </w:r>
      </w:hyperlink>
      <w:r>
        <w:rPr>
          <w:b/>
          <w:bCs/>
          <w:sz w:val="28"/>
          <w:szCs w:val="28"/>
        </w:rPr>
        <w:t>, а та</w:t>
      </w:r>
      <w:r>
        <w:rPr>
          <w:b/>
          <w:bCs/>
          <w:color w:val="000000"/>
          <w:sz w:val="28"/>
          <w:szCs w:val="28"/>
        </w:rPr>
        <w:t>кже прикрепляется к ежемесячной online-выста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9"/>
        <w:gridCol w:w="1273"/>
        <w:gridCol w:w="765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>22.1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– МАТЕМАТИК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А8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рефьева, И. Г.</w:t>
            </w:r>
            <w:r>
              <w:rPr/>
              <w:br/>
              <w:t xml:space="preserve">   Алгебра : учеб. пособие для 9-го кл. учреждений общ. сред. образования с рус. яз. обучения. - Минск : Народная асвета, 2019. - 284, [4] с. : ил., табл. </w:t>
              <w:br/>
            </w:r>
            <w:r>
              <w:rPr>
                <w:b/>
                <w:bCs/>
              </w:rPr>
              <w:t xml:space="preserve">14аб    1чз   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Б8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ондарев, С. А.</w:t>
            </w:r>
            <w:r>
              <w:rPr/>
              <w:br/>
              <w:t>   Точки Лебега и аппроксимация Лузина для соболевских функций на метрических пространствах : автореф. дис. на соиск. учен. степ. канд. физ.-мат. наук : по специальности 01.01.01 - вещественный, комплексный и функциональный анализ / Белорусский государственный университет. - Минск, 2019. - 21 с. - Библиогр.: с. 17-18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Г82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риханов, В. П.</w:t>
            </w:r>
            <w:r>
              <w:rPr/>
              <w:br/>
              <w:t xml:space="preserve">   Математика : учеб. пособие для 6-го кл. первого отд-ния вспом. шк. с рус. яз. обучения. - Минск : Издательский центр БГУ, 2019. - 215 с. : ил. </w:t>
            </w:r>
            <w:r>
              <w:rPr>
                <w:b/>
                <w:bCs/>
              </w:rPr>
              <w:t xml:space="preserve">10ф2-чз   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Ш15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агова, Т. Г.</w:t>
            </w:r>
            <w:r>
              <w:rPr/>
              <w:br/>
              <w:t>   Рациональные мнемофункции и их приложения : автореф. дис. на соиск. учен. степ. канд. физ.-мат. наук : по специальности 01.01.01 - вещественный, комплексный и функциональный анализ / Белорусский государственный университет. - Минск, 2019. - 22 с. - Библиогр.: с. 17-19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22.</w:t>
            </w:r>
            <w:r>
              <w:rPr>
                <w:b/>
                <w:bCs/>
                <w:lang w:val="ru-RU"/>
              </w:rPr>
              <w:t xml:space="preserve">3 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ФИЗИК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3</w:t>
              <w:br/>
              <w:t>Н37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Нгуен Фам Куинь Ань.</w:t>
            </w:r>
            <w:r>
              <w:rPr/>
              <w:br/>
              <w:t>   Плазмон-поляритоны в оптических анизотропных метаматериалах : автореф. дис. на соиск. учен. степ. канд. физ.-мат. наук : по специальности 01.04.05 - оптика / Белорусский государственный университет. - Минск, 2019. - 21 с. - Библиогр.: с. 17-18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ru-RU"/>
              </w:rPr>
              <w:t xml:space="preserve">8 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БИОЛОГИЧЕСКИЕ НАУК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Б6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иофизика сенсорных систем</w:t>
            </w:r>
            <w:r>
              <w:rPr/>
              <w:t xml:space="preserve"> : метод. рекомендации / [сост. М. В. Шилина] ; М-во образования Республики Беларусь, Учреждение образования "Витебский государственный университет имени П. М. Машерова", Каф. анатомии и физиологии. - Витебск : ВГУ имени П. М. Машерова, 2019. - 38, [1] с. : ил. - Библиогр.: с. 38.</w:t>
              <w:br/>
            </w:r>
            <w:r>
              <w:rPr>
                <w:b/>
                <w:bCs/>
              </w:rPr>
              <w:t xml:space="preserve">18аб    1ибо    1чз   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3 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ТЕХНИКА. ТЕХНИЧЕСКИЕ НАУКИ В ЦЕ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Б9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улгакова, Н. В.</w:t>
            </w:r>
            <w:r>
              <w:rPr/>
              <w:br/>
              <w:t>   Основы компьютерной графики : метод. рекомендации / М-во образования Республики Беларусь, Учреждение образования "Витебский государственный университет имени П. М. Машерова", Каф. информатики и информационных технологий. - Витебск : ВГУ имени П. М. Машерова, 2019. - 44, [1] с. : ил. - Библиогр.: с. 44.</w:t>
              <w:br/>
            </w:r>
            <w:r>
              <w:rPr>
                <w:b/>
                <w:bCs/>
              </w:rPr>
              <w:t xml:space="preserve">18аб    1ибо    1чз   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5 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ЗДРАВООХРАНЕНИЕ. МЕДИЦИНСКИЕ НАУК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  <w:br/>
              <w:t>О-75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невропатологии</w:t>
            </w:r>
            <w:r>
              <w:rPr/>
              <w:t xml:space="preserve"> : учеб.-метод. комплекс по учебной дисциплине для студентов дневной и заочной форм обучения педагогического факультета, факультета социальной педагогики и психологии / сост.: И. И. Ефременко, Г. И. Наумова ; Учреждение образования "Витебский государственный университет имени П. М. Машерова", Фак. биологический, Каф. анатомии и физиологии. - Витебск : ВГУ имени П. М. Машерова, 2019. - 350, [1] с. : ил. - Библиогр.: 339-340. - Глоссарий: с. 340-350.</w:t>
              <w:br/>
            </w:r>
            <w:r>
              <w:rPr>
                <w:b/>
                <w:bCs/>
              </w:rPr>
              <w:t xml:space="preserve">1аб    1ибо    22ф1    20ф2    1чз   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ru-RU"/>
              </w:rPr>
              <w:t xml:space="preserve">0 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ОБЩЕСТВЕННЫЕ НАУКИ В ЦЕ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О-28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бществоведение</w:t>
            </w:r>
            <w:r>
              <w:rPr/>
              <w:t xml:space="preserve"> : учеб. пособие для 9-го кл. учреждений общ. сред. образования с рус. яз. обучения / под ред. А. Н. Данилова. - Минск : Адукацыя і выхаванне, 2019. - 220, [2] с. </w:t>
              <w:br/>
            </w:r>
            <w:r>
              <w:rPr>
                <w:b/>
                <w:bCs/>
              </w:rPr>
              <w:t xml:space="preserve">14аб    1чз   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Р15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адкевич, М. И.</w:t>
            </w:r>
            <w:r>
              <w:rPr/>
              <w:br/>
              <w:t>   Идеологическая сфера обществ современности : категориальный анализ : автореф. дис. на соиск. учен. степ. канд. полит. наук : по специальности 23.00.01 - теория и философия политики, история и методология политической науки / Академия управления при Приезиденте Республики Беларусь. - Минск, 2020. - 23 с. - Библиогр.: с. 18-20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ru-RU"/>
              </w:rPr>
              <w:t>3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ИСТОРИЯ. ИСТОРИЧЕСКИЕ НАУК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В84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Всемирная история с древнейших времен до конца XVIII в.</w:t>
            </w:r>
            <w:r>
              <w:rPr/>
              <w:t xml:space="preserve"> : учеб. пособие для 10-го кл. учреждений общ. сред. образования с рус. яз. обучения (с электрон. прилож. для повыш. уровня) / под ред. А. А. Прохорова. - Минск : Издательский центр БГУ, 2019. - 287, [1] с. : ил., карты. - Электрон. прилож. для повыш. уровня размещено на ресурсе profil.adu.by. </w:t>
              <w:br/>
            </w:r>
            <w:r>
              <w:rPr>
                <w:b/>
                <w:bCs/>
              </w:rPr>
              <w:t xml:space="preserve">14аб    1чз   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Д9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ягель, А. В.</w:t>
            </w:r>
            <w:r>
              <w:rPr/>
              <w:br/>
              <w:t>   Иудейская община в персидской провинции Йехуд (VI-IV вв. до н.э.) : автореф. дис. на соиск. учен. степ. канд. ист. наук : по специальности 07.00.03 - всеобщая история / Белорусский государственный университет. - Минск, 2019. - 25 с. - Библиогр.: с. 20-22 и в обл. подстроч. ссылок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И9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сточниковедение</w:t>
            </w:r>
            <w:r>
              <w:rPr/>
              <w:t xml:space="preserve"> : учеб. пособие / отв. ред. М. Ф. Румянцева ; Национальный исследовательский университет "Высшая школа экономики". - 2-е изд., испр. - Москва : Издательский дом Высшей школы экономики, 2019. - 686, [1] с. - Библиогр.: с. 631-685, а также в обл. подстроч. примеч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Ф42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Фененко, А. В.</w:t>
            </w:r>
            <w:r>
              <w:rPr/>
              <w:br/>
              <w:t xml:space="preserve">   Современная история международных отношений, 1991-2018 : учеб. пособие для студентов вузов, обучающихся по специальностям "Международные отношения", "Политология" и "Конфликтология" / [отв. ред. В. А. Веселов]. - 3-е изд., испр. и доп. - Москва : Аспект Пресс, 2019. - 454, [2] с. - Библиогр. в конце глав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Ф42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Фененко, А. В.</w:t>
            </w:r>
            <w:r>
              <w:rPr/>
              <w:br/>
              <w:t xml:space="preserve">   Современная история международных отношений, 1991-2018 : учеб. пособие для студентов вузов, обучающихся по специальностям "Международные отношения", "Политология" и "Конфликтология" / [отв. ред. В. А. Веселов]. - 3-е изд., испр. и доп. - Москва : Аспект Пресс, 2019. - 454, [2] с. - Библиогр. в конце глав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С78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тахно, Н. В.</w:t>
            </w:r>
            <w:r>
              <w:rPr/>
              <w:br/>
              <w:t>   Танаталагічныя ўяўленні шляхты Вялікага Княства Літоўскага ў канцы XVI-XVIII ст. : аўтарэф. дыс. на саіск. вучон. ступ. канд. гіст. навук : па спецыяльнасці 07.00.02 - айчынная гісторыя / Беларускі дзяржаўны ўніверсітэт. - Мінск, 2019. - 24 с. - Бібліягр.: с. 20-21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ru-RU"/>
              </w:rPr>
              <w:t>5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ЭКОНОМИКА. ЭКОНОМИЧЕСКИЕ НАУК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А72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нтипова, Е. А.</w:t>
            </w:r>
            <w:r>
              <w:rPr/>
              <w:br/>
              <w:t xml:space="preserve">   География. Социально-экономическая география мира : учеб. пособие для 10-го кл. учреждений общ. сред. образования с рус. яз. обучения (с электрон. прилож. для повыш. уровня). - Минск : Адукацыя і выхаванне, 2019. - 215, [1] с. : ил., табл. - Библиогр.: с. 213. - Электрон. прилож. для повыш. уровня размещено на ресурсе profil.adu.by. - Крат. слов. терминов и понятий: с. 205-207. </w:t>
              <w:br/>
            </w:r>
            <w:r>
              <w:rPr>
                <w:b/>
                <w:bCs/>
              </w:rPr>
              <w:t xml:space="preserve">14аб    1чз   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Б72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обкова, И. Н.</w:t>
            </w:r>
            <w:r>
              <w:rPr/>
              <w:br/>
              <w:t xml:space="preserve">   Экономическая теория : учеб. пособие / Учреждение образования "Академия Министерства внутренних дел Республики Беларусь". - Минск : Академия МВД, 2019. - 378, [2] с. : ил. </w:t>
              <w:br/>
            </w:r>
            <w:r>
              <w:rPr>
                <w:b/>
                <w:bCs/>
              </w:rPr>
              <w:t xml:space="preserve">49аб    1чз   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Д1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авыденко, Е. Л.</w:t>
            </w:r>
            <w:r>
              <w:rPr/>
              <w:br/>
              <w:t xml:space="preserve">   Международные экономические отношения : практикум для студентов, обучающихся по специальности 1-25 01 03 "Мировая экономика" / Белорусский государственный университет. - Минск : БГУ, 2019. - 97, [3] с. - Библиогр.: с. 97-98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О-78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Острога, В. А.</w:t>
            </w:r>
            <w:r>
              <w:rPr/>
              <w:br/>
              <w:t xml:space="preserve">   История таможенного дела и таможенной политики Беларуси : учеб. пособие для студентов учреждений высшего образования по специальности "Таможенное дело" / Белорусский государственный университет. - Минск : БГУ, 2019. - 241, [2] с. : ил. - Библиогр. в конце тем. </w:t>
              <w:br/>
            </w:r>
            <w:r>
              <w:rPr>
                <w:b/>
                <w:bCs/>
              </w:rPr>
              <w:t xml:space="preserve">6аб    1чз   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ru-RU"/>
              </w:rPr>
              <w:t>6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ПОЛИТИКА. ПОЛИТИЧЕСКАЯ НАУК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  <w:br/>
              <w:t>Б18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айчоров, А. М.</w:t>
            </w:r>
            <w:r>
              <w:rPr/>
              <w:br/>
              <w:t xml:space="preserve">   Мировая политика : пособие для студентов учреждений высш. образования, обучающихся по специальностям 1-23 01 01 "Международные отношения", 1-24 01 01 "Международное право", 1-25 01 03 "Мировая экономика", направлению специальности 1-26 02 02-06 "Менеджмент (в сфере международного туризма)" / Белорусский государственный университет. - Минск : БГУ, 2017. - 222, [2] с. - Библиогр.: с. 219-220, а также в обл. библиогр. ссылок. </w:t>
              <w:br/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  <w:br/>
              <w:t>Ф9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Фрольцов, В. В.</w:t>
            </w:r>
            <w:r>
              <w:rPr/>
              <w:br/>
              <w:t xml:space="preserve">   Политические теории мирового развития : пособие для магистрантов учреждений высш. образования, обучащихся по специальности 1-23 80 06 "История международных отношений и внешней политики" / Белорусский государственный университет. - Минск : БГУ, 2018. - 199, [1] с. - Библиогр.: с. 194-196, в конце отд. тем и в подстроч. примеч. </w:t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7– ПРАВО. ЮРИДИЧЕСКИЕ НАУК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Д3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емичев, Д. М.</w:t>
            </w:r>
            <w:r>
              <w:rPr/>
              <w:br/>
              <w:t xml:space="preserve">   Общая теория права : учеб. пособие для студентов учреждений высш. образования по специальностям "Правоведение", "Экономическое право", "Международное право". - Минск : Вышэйшая школа, 2019. - 479, [1] с. - (Для студентов учреждений высшего образования). - Библиогр. в обл. подстроч. ссылок. </w:t>
              <w:br/>
            </w:r>
            <w:r>
              <w:rPr>
                <w:b/>
                <w:bCs/>
              </w:rPr>
              <w:t xml:space="preserve">48аб    1ибо    1чз   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3</w:t>
              <w:br/>
              <w:t>О-64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рганы местного управления и самоуправления на территории Беларуси (IX век - 30-е годы XX века)</w:t>
            </w:r>
            <w:r>
              <w:rPr/>
              <w:t xml:space="preserve"> : пособие для студентов учреждений высш. образования, обучающихся по специальности 1-23 01 13 "Историко-архивоведение" / [под общ. ред. С. Н. Ходина] ; Белорусский государственный университет. - Минск : БГУ, 2019. - 198, [1] с., [6] л. карт : ил., табл. - Библиогр. в конце разделов и в подстроч. примеч. </w:t>
              <w:br/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0</w:t>
              <w:br/>
              <w:t>П88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угачев, А. Н.</w:t>
            </w:r>
            <w:r>
              <w:rPr/>
              <w:br/>
              <w:t xml:space="preserve">   Принципы, функции и юридические свойства конституции : монография / под ред. В. В. Козловской ;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19. - 374, [1] с. - Библиогр. в конце разделов. </w:t>
            </w:r>
            <w:r>
              <w:rPr>
                <w:b/>
                <w:bCs/>
              </w:rPr>
              <w:t xml:space="preserve">3аб    1ибо    1чз   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1</w:t>
              <w:br/>
              <w:t>А3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дминистративное право</w:t>
            </w:r>
            <w:r>
              <w:rPr/>
              <w:t xml:space="preserve"> : учеб. пособие для курсантов и студентов учреждений высш. образования по специальностям "Правоведение", "Экономическое право", "Судебные криминалистические экспертизы" / под общ. ред. И. В. Козелецкого ; Учреждение образования "Академия Министерства внутренних дел Республики Беларусь". - Минск : Академия МВД, 2019. - 479, [1] с. - Библиогр. в подстроч. примеч. </w:t>
            </w:r>
            <w:r>
              <w:rPr>
                <w:b/>
                <w:bCs/>
              </w:rPr>
              <w:t xml:space="preserve">9аб    1чз   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</w:t>
              <w:br/>
              <w:t>Х7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Хозяйственное право</w:t>
            </w:r>
            <w:r>
              <w:rPr/>
              <w:t xml:space="preserve"> : курс лекций / [сост. С. П. Вашетькова] ; М-во образования Республики Беларусь, Учреждение образования "Витебский государственный университет имени П. М. Машерова", Каф. гражданского права и гражданского процесса. - Витебск : ВГУ имени П. М. Машерова, 2020. - 99, [1] с. - Библиогр.: с. 95-99.</w:t>
              <w:br/>
            </w:r>
            <w:r>
              <w:rPr>
                <w:b/>
                <w:bCs/>
              </w:rPr>
              <w:t xml:space="preserve">63аб    1ибо    1чз   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8</w:t>
              <w:br/>
              <w:t>Д75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розд, А. Н.</w:t>
            </w:r>
            <w:r>
              <w:rPr/>
              <w:br/>
              <w:t>   Уголовная ответственность за преступления, связанные с незаконным оборотом наркотических средств, психотропных веществ либо их прекурсоров или аналогов : автореф. дис. на соиск. учен. степ. канд. юрид. наук : по специальности 12.00.08 - уголовное право и криминология; уголовно-исполнительное право / Учреждение образования "Академия Министерства внутренних дел Республики Беларусь". - Минск, 2020. - 26 с. - Библиогр.: с. 19-23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8</w:t>
              <w:br/>
              <w:t>Х45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Хилюта, В. В.</w:t>
            </w:r>
            <w:r>
              <w:rPr/>
              <w:br/>
              <w:t>   Хищение и преступления против оборота объектов гражданских прав : концептуально-теоретические основы моделирования : автореф. дис. на соиск. учен. степ. д-ра юрид. наук : по специальности 12.00.14 - административное право, административный процесс / Белорусский государственный университет. - Минск, 2019. - 61, [1] с. - Библиогр.: с. 36-58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10.1</w:t>
              <w:br/>
              <w:t>С34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игаева, Т. А.</w:t>
            </w:r>
            <w:r>
              <w:rPr/>
              <w:br/>
              <w:t xml:space="preserve">   Хозяйственный процесс : практикум / М-во образования Республики Беларусь, Белорусский государственный экономический университет. - Минск : БГЭУ, 2019. - 178, [2] с. - Библиогр.: с. 8, а также в содержании тем. </w:t>
              <w:br/>
            </w:r>
            <w:r>
              <w:rPr>
                <w:b/>
                <w:bCs/>
              </w:rPr>
              <w:t xml:space="preserve">9аб    1чз   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10.1</w:t>
              <w:br/>
              <w:t>Х7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Хозяйственный процесс</w:t>
            </w:r>
            <w:r>
              <w:rPr/>
              <w:t xml:space="preserve"> : учеб. пособие для обучающихся учреждений высшего образования Министерства внутренних дел Республики Беларусь по специальностям 1-24 01 02 "Правоведение", 1-24 01 03 "Экономическое право" / под общ. ред. А. Г. Сачека ; Учреждение образования "Академия Министерства внутренних дел Республики Беларусь". - Минск : Академия МВД, 2019. - 219, [1] с. </w:t>
              <w:br/>
            </w:r>
            <w:r>
              <w:rPr>
                <w:b/>
                <w:bCs/>
              </w:rPr>
              <w:t xml:space="preserve">19аб    1чз   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52</w:t>
              <w:br/>
              <w:t>К82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риминалистика</w:t>
            </w:r>
            <w:r>
              <w:rPr/>
              <w:t xml:space="preserve"> : пособие для студентов учреждений высшего образования, обучающихся по специальности 1-24 01 02 "Правоведение" / [под ред. В. Б. Шабанова, В. Л. Григоровича] ; Белорусский государственный университет. - Минск : БГУ, 2019. - 550, [2] с. - Библиогр.: с. 547-548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9</w:t>
              <w:br/>
              <w:t>Б26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арышев, В. А.</w:t>
            </w:r>
            <w:r>
              <w:rPr/>
              <w:br/>
              <w:t xml:space="preserve">   Международное частное право : учеб. пособие для студентов учреждений высш. образования по специальностям "Правоведение", "Экономическое право". - Минск : Вышэйшая школа, 2019. - 485, [3] с. - (Для студентов учреждений высшего образования). - Библиогр. в конце глав, в тексте и в обл. подстроч. ссылок. </w:t>
              <w:br/>
            </w:r>
            <w:r>
              <w:rPr>
                <w:b/>
                <w:bCs/>
              </w:rPr>
              <w:t xml:space="preserve">48аб    1ибо    1чз   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4 – ОБРАЗОВАНИЕ. ПЕДАГОГИЧЕСКАЯ НАУК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  <w:br/>
              <w:t>С5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нопкова, Е. И.</w:t>
            </w:r>
            <w:r>
              <w:rPr/>
              <w:br/>
              <w:t xml:space="preserve">   Методология и методы педагогического исследования : учеб. пособие для студентов второй ступени (магистратура) учреждений высш. образования по специальностям "Общая педагогика, история педагогики и образования", "Теория и методика обучения и воспитания (по областям и уровням образования)" / М-во образования Республики Беларусь, Учреждение образования "Могилевский государственный университет имени А. А. Кулешова". - Могилев : МГУ имени А. А. Кулешова, 2019. - 206, [2] с. : ил., табл. - Библиогр. : с. 203-206, а также в тексте каждой главы. </w:t>
              <w:br/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1</w:t>
              <w:br/>
              <w:t>К6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марова, И. А.</w:t>
            </w:r>
            <w:r>
              <w:rPr/>
              <w:br/>
              <w:t xml:space="preserve">   Дошкольная педагогика : пособие для студентов учреждений высш. образования, обучающихся по специальности 1-01 01 01 Дошкольное воспитание / М-во образования Республики Беларусь, Учреждение образования "Могилевский государственный университет имени А. А. Кулешова". - Могилев : МГУ имени А. А. Кулешова, 2019. - 380, [1] с. : ил., табл. - Библиогр.: с. 373-379. </w:t>
              <w:br/>
            </w:r>
            <w:r>
              <w:rPr>
                <w:b/>
                <w:bCs/>
              </w:rPr>
              <w:t xml:space="preserve">2ф2    1ф2-чз   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</w:t>
              <w:br/>
              <w:t>Ф7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Формирование произвольной саморегуляции двигательной деятельности школьников посредством подвижных игр</w:t>
            </w:r>
            <w:r>
              <w:rPr/>
              <w:t xml:space="preserve"> : метод. рекомендации / М-во образования Республики Беларусь, Учреждение образования "Витебский государственный университет имени П. М. Машерова" ; [сост. М. А. Карелин]. - Витебск : ВГУ имени П. М. Машерова, 2019. - 22, [1] с. - Библиогр.: с. 22 (12 назв.).</w:t>
              <w:br/>
            </w:r>
            <w:r>
              <w:rPr>
                <w:b/>
                <w:bCs/>
              </w:rPr>
              <w:t xml:space="preserve">1ибо    13ф1    1чз   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А32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дукацыйны стандарт вышэйшай адукацыі. Вышэйшая адукацыя. II ступень (Магістратура). Спецыяльнасць 1-19 80 01 Дызайн. Ступень Магістр</w:t>
            </w:r>
            <w:r>
              <w:rPr/>
              <w:t xml:space="preserve"> = Образовательный стандарт высшего образования. Высшее образование. II ступень (Магистратура). Специальность 1-19 80 01 Дизайн. Степень Магистр = Higher education. II stage (Master's studies). Speciality 1-19 80 01 Design Studies. Degree Master : ОСВО 1-19 80 01-2019 : зацверджана М-вам адукацыі Рэспублікі Беларусь 11.09.2019 № 152 / [ГУО "Республиканский институт высшей школы"]. - Мінск, 2019. - 14 с.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А32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дукацыйны стандарт вышэйшай адукацыі. Вышэйшая адукацыя. II ступень (Магістратура). Спецыяльнасць 1-21 80 14 Мастацтвазнаўства. Ступень Магістр</w:t>
            </w:r>
            <w:r>
              <w:rPr/>
              <w:t xml:space="preserve"> = Высшее образование. II ступень (Магистратура). Специальность 1-21 80-14 Искусствоведение. Степень Магистр = Higher education. II stage (Master's studies). Speciality 1-21 80 14 Art History. Degree Master : ОСВО 1-21 80 14-2019 : зацв. пастанаўленнем М-ва адукацыі Рэспублікі Беларусь ад 11.09.2019 г. № 152 / [ДУА "Рэспубліканскі інстытут вышэйшай школы"]. - Мінск, 2019. - 14 c.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О-2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бразовательный стандарт высшего образования. Высшее образование. II ступень (Магистратура). Специальность 1-08 80 02 Теория и методика обучения и воспитания (по областям и уровням образования). Степень Магистр</w:t>
            </w:r>
            <w:r>
              <w:rPr/>
              <w:t xml:space="preserve"> = Адукацыйны стандарт. II ступень (Магістратура). Спецыяльнасць 1-08 80 02 Тэорыя і методыка навучання і выхавання (па абласцям і ўзроўням адукацыі). Ступень Магістр = Higher education. II stage (Master's studies). Speciality Theory and Methods of Education and Upbringing (by fields and levels of education). Degree Master : ОСВО 1-08 80 02-2019 : утв. и введ. в действие постановлением М-ва образования Республики Беларусь от 26.06.2019 № 81 / [ГУО "Республиканский институт высшей школы"]. - Минск, 2019. - 18 с.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О-2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бразовательный стандарт высшего образования. Высшее образование. II ступень (Магистратура). Специальность 1-08 80 04 Физическая культура и спорт. Степень Магистр</w:t>
            </w:r>
            <w:r>
              <w:rPr/>
              <w:t xml:space="preserve"> = Адукацыйны стандарт. II ступень (Магістратура). Спецыяльнасць 1-08 80 04 Фізічная культура і спорт. Ступень Магістр = Higher education. II stage (Master's studies). Speciality 1-08 80 04 Physical Education and Sports. Degree Master : ОСВО 1-08 80 04-2019 : утв. и введ. в действие постановлением М-ва образования Республики Беларусь от 26.06.2019 № 103 / [ГУО "Республиканский институт высшей школы"]. - Минск, 2019. - 16 с.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О-2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бразовательный стандарт высшего образования. Высшее образование. II ступень (Магистратура). Специальность 1-08 80 08 Научно-педагогическая деятельность. Степень Магистр</w:t>
            </w:r>
            <w:r>
              <w:rPr/>
              <w:t xml:space="preserve"> = Адукацыйны стандарт. II ступень (Магістратура). Спецыяльнасць 1-08 80 08 Навукова-педагагічная дзейнасць. Ступень Магістр = Higher education. II stage (Master's studies). Speciality 1-08 08 08 Educational Research. Degree Master : ОСВО 1-08 80 08-2019 : утв. и введ. в действие постановлением М-ва образования Республики Беларусь от 26.06.2019 № 81 / [ГУО "Республиканский институт высшей школы"]. - Минск, 2019. - 16 с.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О-2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бразовательный стандарт высшего образования. Высшее образование. II ступень (Магистратура). Специальность 1-21 80 10 Литературоведение. Степень Магистр</w:t>
            </w:r>
            <w:r>
              <w:rPr/>
              <w:t xml:space="preserve"> = Адукацыйны стандарт. II ступень (Магістратура). Спецыяльнасць 1-21 80 10 Літаратуразнаўства. Ступень Магістр = Higher education. II stage (Master's studies). Speciality 1-21 80 10 Literature Studies. Degree Master : ОСВО 1-21 80 10-2019 : утв. и введ. в действие постановлением М-ва образования Республики Беларусь от 26.06.2019 № 81 / [ГУО "Республиканский институт высшей школы"]. - Минск, 2019. - 16 с.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О-2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бразовательный стандарт высшего образования. Высшее образование. II ступень (Магистратура). Специальность 1-21 80 15 История. Степень Магистр</w:t>
            </w:r>
            <w:r>
              <w:rPr/>
              <w:t xml:space="preserve"> = Вышэйшая адукацыя. II ступень (Магістратура). Спецыяльнасць 1-21 80 15 Гісторыя. Ступень Магістр = Higher education. II stage (Master's studies). Speciality 1-21 80 15 History. Degree Master : ОСВО 1-21 80 15-2019 : утв. постановлением М-ва образования Республики Беларусь от 26.06.2019 г. № 81 / [ГУО "Республиканский институт высшей школы"]. - Минск, 2019. - 17 с.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О-2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бразовательный стандарт высшего образования. Высшее образование. II ступень (Магистратура). Специальность 1-21-80-11 Языкознание. Степень Магистр</w:t>
            </w:r>
            <w:r>
              <w:rPr/>
              <w:t xml:space="preserve"> = Адукацыйны стандарт вышэйшай адукацыі. Вышэйшая адукацыя. II ступень. Спецыяльнасць 1-21 80 11 Мовазнаўства. Ступень Магістр = Higher education. II stage (Master's studies). Speciality 1-21 80 11 Linguistics. Degree Master : ОСВО 1-21 80 11-2019 : утв. и введ. в действие постановлением М-ва образования Республики Беларусь от 26.06.2019 № 81 / [ГУО "Республиканский институт высшей школы"]. - Минск, 2019. - 16 с.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О-2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бразовательный стандарт высшего образования. Высшее образование. II ступень (Магистратура). Специальность 1-23 80 03 Психология. Степень Магистр</w:t>
            </w:r>
            <w:r>
              <w:rPr/>
              <w:t xml:space="preserve"> = Вышэйшая адукацыя. II ступень (Магістратура). Спецыяльнасць 1-23 80 03 Псіхалогія. Ступень Магістр = Higher education. II stage (Master's studies). Speciality 1-23 80 03 Psychology. Degree Master : ОСВО 1-23 80 03 : утв. постановлением М-ва образования Республики Беларусь от 26.06.2019 г. № 81 / [ГУО "Республиканский институт высшей школы"]. - Минск, 2019. - 17 c.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О-2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бразовательный стандарт высшего образования. Высшее образование. II ступень (Магистратура). Специальность 1-31 80 01 Биология. Степень Магистр</w:t>
            </w:r>
            <w:r>
              <w:rPr/>
              <w:t xml:space="preserve"> = Вышэйшая адукацыя. II ступень (Магістратура). Спецыяльнасць 1-31 80 01 Біялогія. Ступень Магістр = Higher education. II stage (Master's studies). Speciality 1-31 80 01 Biology. Degree Master : ОСВО 1-31 80 01-2019 : утв. постановлением М-ва образования Республики Беларусь от 26.06.2019 г. № 81 / [ГУО "Республиканский институт высшей школы"]. - Минск, 2019. - 17 c.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О-2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бразовательный стандарт высшего образования. Высшее образование. II ступень (Магистратура). Специальность 1-31 80 02 География. Степень Магистр</w:t>
            </w:r>
            <w:r>
              <w:rPr/>
              <w:t xml:space="preserve"> = Вышэйшая адукацыя. II ступень (Магістратура). Спецыяльнасць 1-31 80 02 Геаграфія. Ступень Магістр = Higher education. II stage (Master's studies). Speciality 1-31 80 02 Geography. Degree Master : ОСВО 1-31 80 02-2019 : утв. постановлением М-ва образования Республики Беларусь от 26.06.2019 г. № 81 / [ГУО "Республиканский институт высшей школы"]. - Минск, 2019. - 17 с.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О-2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бразовательный стандарт высшего образования. Высшее образование. II ступень (Магистратура). Специальность 1-31 80 03 Математика и компьютерные науки. Степень Магистр</w:t>
            </w:r>
            <w:r>
              <w:rPr/>
              <w:t xml:space="preserve"> = Вышэйшая адукацыя. II ступень (Магістратура). Спецыяльнасць 1-31 80 03 Матэматыка і камп'ютарныя навукі. Ступень Магістр = Higher education. II stage (Master's studies). Speciality 1-31 80 03 Mathematics and Computer Science. Degree Master : ОСВО 1-31 80 03-2019 : утв. постановлением М-ва образования Республики Беларусь от 26.06.2019 г. № 81 / [ГУО "Республиканский институт высшей школы"]. - Минск, 2019. - 17 c.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О-2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бразовательный стандарт высшего образования. Высшее образование. II ступень (Магистратура). Специальность 1-31 80 05 Физика. Степень Магистр</w:t>
            </w:r>
            <w:r>
              <w:rPr/>
              <w:t xml:space="preserve"> = Вышэйшая адукацыя. II ступень (Магістратура). Спецыяльнасць 1-31 80 05 Фізіка. Ступень Магістр = Higher education. II stage (Master's studies). Speciality 1-23 80 05 Physics. Degree Master : ОСВО 1-31 80 05-2019 : утв. постановлением М-ва образования Республики Беларусь от 26.06.2019 г. № 81 / [ГУО "Республиканский институт высшей школы"]. - Минск, 2019. - 17 с.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О-2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бразовательный стандарт высшего образования. Высшее образование. II ступень (Магистратура). Специальность 1-40 80 04 Информатика и технологии программирования. Степень Магистр</w:t>
            </w:r>
            <w:r>
              <w:rPr/>
              <w:t xml:space="preserve"> = Адукацыйны стандарт. II ступень (Магістратура). Спецыяльнасць 1-40 80 04 Інфарматыка і тэхналогіі праграмавання. Ступень Магістр = Higher education. II stage (Master's studies). Speciality 1-40 80 04 Computer Science and Software Technologies. Degree Master : ОСВО 1-40 80 04-2019 : утв. и введ. в действие постановлением М-ва образования Республики Беларусь от 26.06.2019 № 81 / [ГУО "Республиканский институт высшей школы"]. - Минск, 2019. - 18 с.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О-3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Огородник, В. Э.</w:t>
            </w:r>
            <w:r>
              <w:rPr/>
              <w:br/>
              <w:t>   Методическая подготовка будущего учителя химии на основе использования практико-ориентированных ситуационных задач : автореф. дис. на соиск. учен. степ. канд. педагогических наук : по спец. 13.00.02 - теория и методика обучения и воспитания (химия) / Учреждение образования "Витебский государственный университет имени П. М. Машерова". - Витебск, 2019. - 29 с.</w:t>
              <w:br/>
            </w:r>
            <w:r>
              <w:rPr>
                <w:b/>
                <w:bCs/>
              </w:rPr>
              <w:t xml:space="preserve">2ибо   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О-3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Огородник, В. Э.</w:t>
            </w:r>
            <w:r>
              <w:rPr/>
              <w:br/>
              <w:t>   Методическая подготовка будущего учителя химии на основе использования практико-ориентированных ситуационных задач : дис. на соиск. учен. степ. канд. педагогических наук : по спец. 13.00.02 - теория и методика обучения и воспитания (химия) : защищена ... : утв. ... / науч. рук. Е. Я. Аршанский ; Учреждение образования "Витебский государственный университет имени П. М. Машерова". - Витебск, 2019. - 187 л. : табл. - Библиогр.: л. 128-149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О-66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Орлова, А. П.</w:t>
            </w:r>
            <w:r>
              <w:rPr/>
              <w:br/>
              <w:t xml:space="preserve">   Научное обеспечение модели этнопедагогической подготовки будущих специалистов социальной сферы к профессиональной деятельности в поликультурном социуме : монография / под ред. А. П. Орловой ;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19. - 163, [1] с. : ил. - Библиогр.: с. 159-163. </w:t>
              <w:br/>
            </w:r>
            <w:r>
              <w:rPr>
                <w:b/>
                <w:bCs/>
              </w:rPr>
              <w:t xml:space="preserve">1аб    1ибо    2ф1    1чз   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6</w:t>
              <w:br/>
              <w:t>Т3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Теория и практика социально-педагогической работы с семьей: педагогика семьи</w:t>
            </w:r>
            <w:r>
              <w:rPr/>
              <w:t xml:space="preserve"> : учеб.-метод. комплекс по учеб. дисциплине для специальности 1-03 04 01 Социальная педагогика / сост. Т. Д. Вакушенко ; Учреждение образования "Витебский государственный университет имени П. М. Машерова", Фак. социальной педагогики и психологии, Каф. социально-педагогической работы. - Витебск : ВГУ имени П. М. Машерова, 2019. - 150, [1] с. : табл. - Библиогр. в тем семинар. и практ. занятий. - Глоссарий: с. 123-143.</w:t>
              <w:br/>
            </w:r>
            <w:r>
              <w:rPr>
                <w:b/>
                <w:bCs/>
              </w:rPr>
              <w:t xml:space="preserve">1ибо    23ф1    1чз   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ru-RU"/>
              </w:rPr>
              <w:t>5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ru-RU"/>
              </w:rPr>
              <w:t>ФИЗИЧЕСКАЯ КУЛЬТУРА И СПОР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М42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дико-биологические аспекты физической культуры и спорта</w:t>
            </w:r>
            <w:r>
              <w:rPr/>
              <w:t xml:space="preserve"> : курс лекций / [сост. Т. Ю. Крестьянинова] ; М-во образования Республики Беларусь, Учреждение образования "Витебский государственный университет имени П. М. Машерова", Каф. теории и методики физической культуры и спортивной медицины. - Витебск : ВГУ имени П. М. Машерова, 2020. - 49, [1] с. - Библиогр.: с. 48-49.</w:t>
              <w:br/>
            </w:r>
            <w:r>
              <w:rPr>
                <w:b/>
                <w:bCs/>
              </w:rPr>
              <w:t xml:space="preserve">5аб    1ибо    8ф1    1чз   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М6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инина, Н. В.</w:t>
            </w:r>
            <w:r>
              <w:rPr/>
              <w:br/>
              <w:t xml:space="preserve">   Научно-исследовательская работа в физической культуре и спорте : учебно-метод. пособие / М-во образования Республики Беларусь, Учреждение образования "Витебский государственный университет имени П. М. Машерова", Каф. теории и методики физической культуры и спортивной медицины. - Витебск : ВГУ имени П. М. Машерова, 2020. - 50, [1] с. - Библиогр.: с. 43-44. </w:t>
              <w:br/>
            </w:r>
            <w:r>
              <w:rPr>
                <w:b/>
                <w:bCs/>
              </w:rPr>
              <w:t xml:space="preserve">1ибо    18ф1    1чз   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Х7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Хореографическая подготовка в фитнес-аэробике</w:t>
            </w:r>
            <w:r>
              <w:rPr/>
              <w:t xml:space="preserve"> : метод. рекомендации / [сост. Е. И. Петрушевич] ; М-во образования Республики Беларусь, Учреждение образования "Витебский государственный университет имени П. М. Машерова", Каф. теории и методики физической культуры и спортивной медицины. - Витебск : ВГУ имени П. М. Машерова, 2019. - 33, [1] с. - Библиогр.: с. 33.</w:t>
              <w:br/>
            </w:r>
            <w:r>
              <w:rPr>
                <w:b/>
                <w:bCs/>
              </w:rPr>
              <w:t xml:space="preserve">1ибо    8ф1    1чз   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ru-RU"/>
              </w:rPr>
              <w:t>6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ru-RU"/>
              </w:rPr>
              <w:t>СРЕДСТВА МАССОВОЙ ИНФОРМАЦИИ. КНИЖНОЕ ДЕЛ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  <w:br/>
              <w:t>Н34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Науменко, А. А.</w:t>
            </w:r>
            <w:r>
              <w:rPr/>
              <w:br/>
              <w:t>   Корпоративные медиа Беларуси : типология, контент и особенности функционирования : автореф. дис. на соиск. учен. степ. канд. филол. наук : по специальности 10.01.10 - журналистика / Белорусский государственный университет. - Минск, 2019. - 25 с. - Библиогр.: с. 18-22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ru-RU"/>
              </w:rPr>
              <w:t>8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ru-RU"/>
              </w:rPr>
              <w:t>БИБЛИОТЕЧНОЕ ДЕЛО. БИБЛИОТЕКОВЕДЕНИЕ. БИБЛИОГРАФИЯ. БИБЛИОГРАФОВЕДЕ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  <w:br/>
              <w:t>Б5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иблиотечно-библиографическая классификация. Средние таблицы</w:t>
            </w:r>
            <w:r>
              <w:rPr/>
              <w:t xml:space="preserve">. Вып. 7 : 2 Б/Е Естественные науки / [науч. ред.: Н. Н. Голоднова, М. А. Ходанович ; гл. ред. Э. Р. Сукиасян ; Научно-исследовательский центр развития Библиотечно-библиографической классификации Российской государственной библиотеки] ; Российская государственная библиотека ; Российская национальная библиотека ; Библиотека РАН. - Москва : Пашков дом, 2018. - 830, [5] с. - Алф.-предм. указ.: с. 482-825. - Авт. указаны на обороте тит. л. </w:t>
              <w:br/>
            </w:r>
            <w:r>
              <w:rPr>
                <w:b/>
                <w:bCs/>
              </w:rPr>
              <w:t xml:space="preserve">1ибо    1отд. обраб.   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1 – ЯЗЫКОЗН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М9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урина, Л. А.</w:t>
            </w:r>
            <w:r>
              <w:rPr/>
              <w:br/>
              <w:t xml:space="preserve">   Русский язык : учеб. пособие для 5-го кл. учреждений общ. сред. образования с белорус. и рус. яз. обучения : в 2 ч. Ч. 2. - Минск : Национальный институт образования, 2019. - 142, [1] с. - Библиогр.: с. 141. - Толковый словарь: с. 134-137. - Орфоэпический словарь: с. 138. - Орфографический словарь: с. 139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Б4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еларуская мова</w:t>
            </w:r>
            <w:r>
              <w:rPr/>
              <w:t xml:space="preserve"> : вучэб. дапаможнік для 5-га кл. устаноў агул. сярэд. адукацыі з беларус. і рус. мовамі навучання : у 2 ч. Ч. 2. - Мінск : Нацыянальны інстытут адукацыі, 2019. - 141, [2] с. - Бібліягр.: с. 137-140. - Тлумач. слоўнік: с. 134-135. </w:t>
              <w:br/>
            </w:r>
            <w:r>
              <w:rPr>
                <w:b/>
                <w:bCs/>
              </w:rPr>
              <w:t xml:space="preserve">3аб    1ибо    1чз   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А64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нглийский язык / Англійская мова</w:t>
            </w:r>
            <w:r>
              <w:rPr/>
              <w:t xml:space="preserve"> : учеб. пособие для 7-го кл. учреждений общ. сред. образования с белорус. и рус. яз. обучения (повышенный уровень) : с электрон. прил. : в 2 ч. Ч. 2. - Минск : Вышэйшая школа, 2019. - 223, [1] c. + 1 электрон. опт. диск (CD) (MP3). - Авт. указаны на обороте тит. л. - На пер.: English 7. Student's Book 2. - Текст англ. </w:t>
              <w:br/>
            </w:r>
            <w:r>
              <w:rPr>
                <w:b/>
                <w:bCs/>
              </w:rPr>
              <w:t xml:space="preserve">9аб    1чз   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Ч-4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Чернышевич, М. В.</w:t>
            </w:r>
            <w:r>
              <w:rPr/>
              <w:br/>
              <w:t>   Система автоматического сентимент-анализа текстов на английском языке : автореф. дис. на соиск. учен. степ. канд. филол. наук : по специальности 10.02.21 - прикладная и математическая лингвистика / Учреждение образования "Минский государственный лингвистический университет". - Минск, 2019. - 21, [1] с. : табл. - Библиогр.: с. 17-18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4</w:t>
              <w:br/>
              <w:t>Н5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емецкий язык / Нямецкая мова</w:t>
            </w:r>
            <w:r>
              <w:rPr/>
              <w:t xml:space="preserve"> : учеб. пособие для 10-го кл. учреждений общ. сред. образования с белорус. и рус. яз. обучения (повыш. уровень) : с электрон. прил. : в 2 ч. Ч. 2. - Минск : Издательский центр БГУ, 2019. - 207, [1] с. : ил. + 1 электрон. опт. диск (CD) (MP3 PDF). - Словарь: с. 193-207. - На пер.: Deutsch 10 : Schulerbuch mit. Teil 2. - Текст нем. </w:t>
              <w:br/>
            </w:r>
            <w:r>
              <w:rPr>
                <w:b/>
                <w:bCs/>
              </w:rPr>
              <w:t xml:space="preserve">9аб    1чз   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71.2</w:t>
              <w:br/>
              <w:t>Б26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артош, Н. Н.</w:t>
            </w:r>
            <w:r>
              <w:rPr/>
              <w:br/>
              <w:t>   Функционирование нулевого артикля в бытийных высказываниях современного французского языка : автореф. дис. на соиск. учен. степ. канд. филол. наук : по специальности 10.02.05 - романские языки / Учреждение образования "Минский государственный лингвистический университет". - Минск, 2019. - 26, [1] с. - Библиогр.: с. 21-23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ru-RU"/>
              </w:rPr>
              <w:t>3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ru-RU"/>
              </w:rPr>
              <w:t>ЛИТЕРАТУРОВЕДЕ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  <w:br/>
              <w:t>Б7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лум, Г.</w:t>
            </w:r>
            <w:r>
              <w:rPr/>
              <w:br/>
              <w:t xml:space="preserve">   Западный канон. Книги и школа всех времен / [пер.с англ. Д. Харитонова]. - Москва : Новое литературное обозрение, 2017. - 667, [2] c. - (Интеллектуальная история). - Указ. имен: с. 647-668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  <w:br/>
              <w:t>Л87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ушневская, Е. В.</w:t>
            </w:r>
            <w:r>
              <w:rPr/>
              <w:br/>
              <w:t>   "Песнь о Нибелунгах" в контексте заподноевропейской эпической традиции: жанровые и композиционно-стилевые особенности : автореф. дис. на соиск. учен. степ. канд. филол. наук : по специальности 10.01.03 - литература народов стран зарубежья (немецкая) / Белорусский государственный университет. - Минск, 2019. - 25 с. - Библиогр.: с. 20-22 и в обл. подстроч. ссылок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2=Рус)</w:t>
              <w:br/>
              <w:t>Р8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ая литература</w:t>
            </w:r>
            <w:r>
              <w:rPr/>
              <w:t xml:space="preserve"> : учеб. пособие для 10-го кл. учреждений общ. сред. образования с белорус. и рус. яз. обучения (с электрон. прилож. для повыш. уровня) / под ред. С. Н. Захаровой. - Минск : Национальный институт образования, 2019. - 302, [2] с. : ил. - Электрон. прилож. для повыш. уровня размещено на ресурсе profil.adu.by. - Литературовед. слов.: с. 298-301. </w:t>
              <w:br/>
            </w:r>
            <w:r>
              <w:rPr>
                <w:b/>
                <w:bCs/>
              </w:rPr>
              <w:t xml:space="preserve">14аб    1чз   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4Беи)</w:t>
              <w:br/>
              <w:t>З-3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Запрудскі, І. М.</w:t>
            </w:r>
            <w:r>
              <w:rPr/>
              <w:br/>
              <w:t xml:space="preserve">   Гісторыя беларускай літаратуры другой паловы XIX стагоддзя: асобы і творчыя лёсы : вучэбна-метадычны дапаможнік для студэнтаў устаноў выш. адукацыі, якія навучаюцца па спецыяльнасцях 1-21 05 01 "Беларуская філалогія (па напрамках)", 1-21 05 02 "Руская філалогія (па напрамках)", 1-21 05 04 "Славянская філалогія" / Беларускі дзяржаўны ўніверсітэт. - Мінск : БДУ, 2018. - 165, [2] с. : іл., табл., партр., факсім. - Бібліягр.: с. 155-162 і ў падрадковых заўвагах. - Паказальнік імёнаў: с. 163-166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5 – ИСКУССТВО. ИСКУССТВОЗН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30</w:t>
              <w:br/>
              <w:t>К7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тович, Т. В.</w:t>
            </w:r>
            <w:r>
              <w:rPr/>
              <w:br/>
              <w:t xml:space="preserve">   "Несцерка" : спектакль/обряд : монография /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19. - 159, [1] с. : ил., табл. - (Sacrum). - Библиогр.: с. 155-159. </w:t>
              <w:br/>
            </w:r>
            <w:r>
              <w:rPr>
                <w:b/>
                <w:bCs/>
              </w:rPr>
              <w:t xml:space="preserve">2аб    1ибо    1ф3    1чз   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ru-RU"/>
              </w:rPr>
              <w:t>7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ru-RU"/>
              </w:rPr>
              <w:t>ФИЛОСОФ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  <w:br/>
              <w:t>Ф56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Философия и методология науки</w:t>
            </w:r>
            <w:r>
              <w:rPr/>
              <w:t xml:space="preserve"> : учеб.-метод. комплекс по учеб. дисциплине для всех специальностей II ступени высш. образования, аспирантуры / сост.: Э. И. Рудковский, М. А. Слемнев ; Учреждение образования "Витебский государственный универстет имени П. М. Машерова", Фак. исторический, Каф. социально-гуманитарных наук. - Витебск : ВГУ имени П. М. Машерова, 2019. - 234, [1] с. - Библиогр.: с. 231-234.</w:t>
              <w:br/>
            </w:r>
            <w:r>
              <w:rPr>
                <w:b/>
                <w:bCs/>
              </w:rPr>
              <w:t xml:space="preserve">18аб    1ибо    1чз   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9 – ЛИТЕРАТУРА УНИВЕРСАЛЬНОГО СОДЕРЖА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К5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ніжны летапіс. 2019</w:t>
            </w:r>
            <w:r>
              <w:rPr/>
              <w:t xml:space="preserve"> = Chronicle of Books : дзярж. бібліягр. паказ. № 11 : (8197-9043) / [склад.: Н. А. Брашко, В. Г. Мішкевіч, Н. І. Петран ; рэд.: Л. І. Баженкова, Н. А. Брашко ; адк. рэд. С. М. Цяльнова] ; М-ва інфармацыі Рэспублікі Беларусь, Нацыянальная кніжная палата Беларусі. - Мінск : Нацыянальная кніжная палата Беларусі, 2019. - 131, [1] c. - (, ISSN 0130-9218). - Імянны паказ.: с. 103-110. - Прадмет. паказ.: с. 111-119. - Паказ. загалоўкаў: с. 120-125. - Геагр. паказ.: с. 126-127. - Паказ. серый: с. 128. - Паказ. моў (акрамя беларус. і рус.), на якіх надрукаваны кнігі: с. 140. - Паказ. памылковых ISBN: с. 129. - Нумарац. паказ. бібліягр. запісаў на замеж. выд., выпушчаныя з удзелам бел. выдаўцоў: с. 129. - Нумарац. паказ. бібліягр. запісаў на выд., якія паступілі са спазненнем: с. 129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часопісных артыкулаў. 2019</w:t>
            </w:r>
            <w:r>
              <w:rPr/>
              <w:t xml:space="preserve"> = Chronicle of Magazine Articles : дзярж. бібліягр. паказ. № 11 : (18918-20357) / [склад.: В. А. Данілава, А. А. Крамар, Г. В. Манухіна ; рэд.: А. У. Сташкевіч, І. А. Хмялеўская ; адк. рэд. В. У. Санакоева] ; М-ва інфармацыі Рэспублікі Беларусь, Нацыянальная кніжная палата Беларусі. - Мінск : Нацыянальная кніжная палата Беларусі, 2019. - 119, [1] с. - (, ISSN 0130-9218). - Імянны паказ.: с. 96-110. - Геагр. паказ.: с. 110-112. - Паказ. моў (акрамя беларус. і рус.), на якіх надрукаваны арт.: с. 113. - Нумарац. паказ. бібліягр. запісаў на рэцэнзіі: с. 113. - Паказ. загал. рэцэнзаваных выд.: с. 113. - Паказ. часопісаў, арт. з якіх адлюстраваны ў Летапісе: с. 114-117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Н76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овыя кнігі: па старонках беларускага друку</w:t>
            </w:r>
            <w:r>
              <w:rPr/>
              <w:t xml:space="preserve"> : штомесячны бібліягр. бюлетэнь. № 12 / [склад. І. В. Нарчук ; адк. за вып. І. У. Градоўкіна] ; Нацыянальная бібліятэка Беларусі. - Мінск : Нацыянальная бібліятэка Беларусі, 2019. - 48, [1] с. разд. паг. - (, ISSN 0134-7284)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ind w:firstLine="382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1843" w:leader="none"/>
        </w:tabs>
        <w:ind w:firstLine="3828"/>
        <w:rPr>
          <w:b/>
          <w:b/>
        </w:rPr>
      </w:pPr>
      <w:r>
        <w:rPr>
          <w:b/>
        </w:rPr>
        <w:t>Сиглы хранения:</w:t>
      </w:r>
    </w:p>
    <w:p>
      <w:pPr>
        <w:pStyle w:val="Normal"/>
        <w:spacing w:lineRule="auto" w:line="360"/>
        <w:ind w:left="1560" w:hanging="42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</w:t>
      </w:r>
      <w:r>
        <w:rPr/>
        <w:t xml:space="preserve"> – абонемент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х</w:t>
      </w:r>
      <w:r>
        <w:rPr/>
        <w:t xml:space="preserve"> – абонемент художественной литературы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ипк</w:t>
      </w:r>
      <w:r>
        <w:rPr/>
        <w:t xml:space="preserve"> – институт повышения квалификации и переподготовки кадров 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каб.</w:t>
      </w:r>
      <w:r>
        <w:rPr/>
        <w:t xml:space="preserve"> – кабинеты кафедр университета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лпи</w:t>
      </w:r>
      <w:r>
        <w:rPr/>
        <w:t xml:space="preserve"> – лаборатория правовой информаци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ибо</w:t>
      </w:r>
      <w:r>
        <w:rPr/>
        <w:t xml:space="preserve"> – информационно-библиограф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нмо</w:t>
      </w:r>
      <w:r>
        <w:rPr/>
        <w:t xml:space="preserve"> – научно-метод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авт.</w:t>
      </w:r>
      <w:r>
        <w:rPr/>
        <w:t xml:space="preserve"> – отдел автоматизации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  <w:bCs/>
        </w:rPr>
        <w:t xml:space="preserve">отд. компл. – </w:t>
      </w:r>
      <w:r>
        <w:rPr>
          <w:bCs/>
        </w:rPr>
        <w:t>отдел</w:t>
      </w:r>
      <w:r>
        <w:rPr>
          <w:b/>
          <w:bCs/>
        </w:rPr>
        <w:t xml:space="preserve">  </w:t>
      </w:r>
      <w:r>
        <w:rPr>
          <w:bCs/>
        </w:rPr>
        <w:t>комплектования библиотеки</w:t>
      </w:r>
      <w:r>
        <w:rPr>
          <w:b/>
          <w:bCs/>
        </w:rPr>
        <w:t> 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обраб.</w:t>
      </w:r>
      <w:r>
        <w:rPr/>
        <w:t xml:space="preserve"> – отдел обработки литературы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сайт б-ки</w:t>
      </w:r>
      <w:r>
        <w:rPr/>
        <w:t xml:space="preserve"> –сайт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1</w:t>
      </w:r>
      <w:r>
        <w:rPr/>
        <w:t xml:space="preserve"> – филиал библиотеки на ФФВ и ФСПиП (ул. Чапаева, 30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2</w:t>
      </w:r>
      <w:r>
        <w:rPr/>
        <w:t xml:space="preserve"> – филиал библиотеки на ПФ (ул. Чехова, 11/44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3</w:t>
      </w:r>
      <w:r>
        <w:rPr/>
        <w:t xml:space="preserve"> – филиал библиотеки на ХГФ (Московский пр-т, 33а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рк</w:t>
      </w:r>
      <w:r>
        <w:rPr/>
        <w:t xml:space="preserve"> – фонд редкой книг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цит</w:t>
      </w:r>
      <w:r>
        <w:rPr/>
        <w:t xml:space="preserve"> – центр информационных технологий университета</w:t>
      </w:r>
    </w:p>
    <w:p>
      <w:pPr>
        <w:pStyle w:val="Normal"/>
        <w:ind w:left="1134" w:hanging="0"/>
        <w:rPr/>
      </w:pPr>
      <w:r>
        <w:rPr>
          <w:b/>
        </w:rPr>
        <w:t>чз</w:t>
      </w:r>
      <w:r>
        <w:rPr/>
        <w:t xml:space="preserve"> – читальный зал</w:t>
      </w:r>
    </w:p>
    <w:p>
      <w:pPr>
        <w:pStyle w:val="Normal"/>
        <w:jc w:val="center"/>
        <w:rPr/>
      </w:pPr>
      <w:r>
        <w:rPr/>
        <w:b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/>
      </w:pPr>
      <w:r>
        <w:rPr/>
        <w:t>МАТЕМАТИКА….…………………………………………………………………………….3</w:t>
      </w:r>
    </w:p>
    <w:p>
      <w:pPr>
        <w:pStyle w:val="Normal"/>
        <w:spacing w:before="0" w:after="160"/>
        <w:rPr/>
      </w:pPr>
      <w:r>
        <w:rPr>
          <w:lang w:val="ru-RU"/>
        </w:rPr>
        <w:t>ФИЗИКА……..</w:t>
      </w:r>
      <w:r>
        <w:rPr/>
        <w:t>…………………………………………………………………………………3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БИОЛОГИЧЕСКИЕ НАУКИ…………………………………………………………………..3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ТЕХНИКА. ТЕХНИЧЕСКИЕ НАУКИ В ЦЕЛОМ……………………………………………3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ЗДРАВООХРАНЕНИЕ. МЕДИЦИНСКИЕ НАУКИ………………………………………….4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ОБЩЕСТВЕННЫЕ НАУКИ В ЦЕЛОМ……………………………………………………….4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ИСТОРИЯ. ИСТОРИЧЕСКИЕ НАУКИ………………………………………………………..4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ЭКОНОМИКА. ЭКОНОМИЧЕСКИЕ НАУКИ………………………………………………..5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ПОЛИТИКА. ПОЛИТИЧЕСКАЯ НАУКА…………………………………………………….6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ПРАВО. ЮРИДИЧЕСКИЕ НАУКИ……………………………………………………………6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ОБРАЗОВАНИЕ. ПЕДАГОГИЧЕСКАЯ НАУКА…………………………………………….8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ФИЗИЧЕСКАЯ КУЛЬТУРА И СПОРТ…………………………………..</w:t>
      </w:r>
      <w:r>
        <w:rPr/>
        <w:t>…………………</w:t>
      </w:r>
      <w:r>
        <w:rPr>
          <w:lang w:val="ru-RU"/>
        </w:rPr>
        <w:t>12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СРЕДСТВА МАССОВОЙ ИНФОРМАЦИИ. КНИЖНОЕ ДЕЛО…………………………..13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БИБЛИОТЕЧНОЕ ДЕЛО, БИБЛИОТЕКОВЕДЕНИЕ. БИБЛИОГРАФИЯ. БИБЛИОГРАФОГВЕДЕНИЕ………………………………………………………………….13</w:t>
      </w:r>
    </w:p>
    <w:p>
      <w:pPr>
        <w:pStyle w:val="Normal"/>
        <w:spacing w:before="0" w:after="160"/>
        <w:rPr/>
      </w:pPr>
      <w:r>
        <w:rPr/>
        <w:t>ЯЗЫКОЗНАНИЕ……………………………………………………………………………….</w:t>
      </w:r>
      <w:r>
        <w:rPr>
          <w:lang w:val="ru-RU"/>
        </w:rPr>
        <w:t>1</w:t>
      </w:r>
      <w:r>
        <w:rPr/>
        <w:t>4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ЛИТЕРАТУРОВЕДЕНИЕ……………………………………………………………………..14</w:t>
      </w:r>
    </w:p>
    <w:p>
      <w:pPr>
        <w:pStyle w:val="Normal"/>
        <w:spacing w:before="0" w:after="160"/>
        <w:rPr/>
      </w:pPr>
      <w:r>
        <w:rPr/>
        <w:t>ИСКУССТВО. ИСКУССТВОЗНАНИЕ…………….…………………………………………………………..</w:t>
      </w:r>
      <w:r>
        <w:rPr>
          <w:lang w:val="ru-RU"/>
        </w:rPr>
        <w:t>1</w:t>
      </w:r>
      <w:r>
        <w:rPr/>
        <w:t>5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ФИЛОСОФИЯ</w:t>
      </w:r>
      <w:r>
        <w:rPr/>
        <w:t>…………………………………………………………………………………</w:t>
      </w:r>
      <w:r>
        <w:rPr>
          <w:lang w:val="ru-RU"/>
        </w:rPr>
        <w:t>.15</w:t>
      </w:r>
    </w:p>
    <w:p>
      <w:pPr>
        <w:pStyle w:val="Normal"/>
        <w:rPr/>
      </w:pPr>
      <w:r>
        <w:rPr/>
        <w:t>ЛИТЕРАТУРА УНИВЕРСАЛЬНОГО СОДЕРЖАНИЯ……………………………………..</w:t>
      </w:r>
      <w:r>
        <w:rPr>
          <w:lang w:val="ru-RU"/>
        </w:rPr>
        <w:t>1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vsu.by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28:00Z</dcterms:created>
  <dc:creator>Толстенкова Елена Викторовна</dc:creator>
  <dc:description/>
  <cp:keywords/>
  <dc:language>en-US</dc:language>
  <cp:lastModifiedBy>Толстенкова Елена Викторовна</cp:lastModifiedBy>
  <dcterms:modified xsi:type="dcterms:W3CDTF">2020-02-04T06:44:00Z</dcterms:modified>
  <cp:revision>8</cp:revision>
  <dc:subject/>
  <dc:title>Бюллетень (библиографические ссылки)</dc:title>
</cp:coreProperties>
</file>